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FCC HP, s.r.o., provozovna Uhlířské Janovice</w:t>
      </w:r>
      <w:r>
        <w:rPr/>
        <w:t>, Ul. 28. října 875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85 04 Uhlířské Janovice, tel. fax: 32754309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OÚ Soběš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bídka občanů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běr nebezpečných odp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obecní /městský/ úřad ve spolupráci s firmou FCC HP, s.r.o., provozovna</w:t>
      </w:r>
    </w:p>
    <w:p>
      <w:pPr>
        <w:pStyle w:val="Normal"/>
        <w:rPr/>
      </w:pPr>
      <w:r>
        <w:rPr/>
        <w:t>Uhlířské Janovice, pořádají sběr nebezpečných odpadů od obyvatelst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Sběr se uskuteční v sobotu dne: 14.10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dle následujícího harmonogramu</w:t>
      </w:r>
    </w:p>
    <w:tbl>
      <w:tblPr>
        <w:tblW w:w="8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2880"/>
        <w:gridCol w:w="4680"/>
      </w:tblGrid>
      <w:tr>
        <w:trPr>
          <w:trHeight w:val="5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  <w:p>
            <w:pPr>
              <w:pStyle w:val="Normal"/>
              <w:rPr/>
            </w:pPr>
            <w:r>
              <w:rPr/>
              <w:t>stanov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ob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dběru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Popi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stanoviště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– 7:45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šín – otočka u Bednářů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0 – 8:0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šín – u zastávky ČSAD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5 – 8:15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ěšín – u krámu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 – 8:3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yby – u zastávky ČSAD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uvedená stanoviště a v daný čas bude přistaveno vozidlo FCC HP, s.r.o., a pracovní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y budou od občanů přijímat nebezpečné odpady, odpady musí být v </w:t>
      </w:r>
      <w:r>
        <w:rPr>
          <w:b/>
          <w:sz w:val="20"/>
          <w:szCs w:val="20"/>
        </w:rPr>
        <w:t>dobře těsnících obal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u w:val="single"/>
        </w:rPr>
        <w:t>ODPADY PŘEDÁVEJTE OSOBNĚ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Přijímány budou následující druhy odpadů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atvrdlé zbytky barev, lepidel, pryskyřic, obaly od spotřební chemie, fotochemikáli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oužité olejové filtry, zbytky olejů, tuků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rzdová kapalina, ředidla, rozpouštědl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yseliny, hydroxid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sticidy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olověné akumulátory, baterie, monočlánky (včetně elektrolytu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řivky a výbojky, rozbité rtuťové teploměry a odpady s obsahem rtut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elevizory, radiopřijímače, počítače, tiskárny, monitory a jiné použité elektrospotřebiče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ledničky, mrazáky (v systému zpětného odběru budou uznána jen kompletní</w:t>
      </w:r>
    </w:p>
    <w:p>
      <w:pPr>
        <w:pStyle w:val="Normal"/>
        <w:ind w:left="360" w:hanging="0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elektrická zařízení – tj. s kompresorem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neumatiky od </w:t>
      </w:r>
      <w:r>
        <w:rPr>
          <w:b/>
          <w:sz w:val="20"/>
          <w:szCs w:val="20"/>
          <w:u w:val="single"/>
        </w:rPr>
        <w:t>osobních automobilů</w:t>
      </w:r>
      <w:r>
        <w:rPr>
          <w:sz w:val="20"/>
          <w:szCs w:val="20"/>
        </w:rPr>
        <w:t xml:space="preserve"> (není nebezpečný odpad) Max </w:t>
      </w:r>
      <w:r>
        <w:rPr>
          <w:b/>
          <w:sz w:val="20"/>
          <w:szCs w:val="20"/>
        </w:rPr>
        <w:t>4 ks</w:t>
      </w:r>
      <w:r>
        <w:rPr>
          <w:sz w:val="20"/>
          <w:szCs w:val="20"/>
        </w:rPr>
        <w:t xml:space="preserve"> na obč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 případě zájmu podnikatelů je nutná dohoda s pracovníky OÚ nebo FCC HP, s.r.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21:00Z</dcterms:created>
  <dc:creator>Stoupa</dc:creator>
  <dc:description/>
  <cp:keywords/>
  <dc:language>en-US</dc:language>
  <cp:lastModifiedBy>Jan Kaše</cp:lastModifiedBy>
  <cp:lastPrinted>2023-09-11T08:21:00Z</cp:lastPrinted>
  <dcterms:modified xsi:type="dcterms:W3CDTF">2023-09-11T06:21:00Z</dcterms:modified>
  <cp:revision>2</cp:revision>
  <dc:subject/>
  <dc:title/>
</cp:coreProperties>
</file>